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西安医学院工会分解各分会、协会</w:t>
      </w:r>
      <w:r>
        <w:rPr/>
        <w:t>2015</w:t>
      </w:r>
      <w:r>
        <w:rPr/>
        <w:t>年活动经费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数（人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拨经费（元）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一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二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三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四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院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院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学院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技术系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卫生系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腔医学系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管理系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系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体育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校区分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  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26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法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摄影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篮球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钓鱼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山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瑜伽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羽毛球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行车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足球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极拳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唱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乒乓球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泳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  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6000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86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36:00Z</dcterms:created>
  <dc:creator>Administrators</dc:creator>
  <dc:description/>
  <cp:keywords/>
  <dc:language>en-US</dc:language>
  <cp:lastModifiedBy>admin</cp:lastModifiedBy>
  <cp:lastPrinted>2015-04-20T14:40:00Z</cp:lastPrinted>
  <dcterms:modified xsi:type="dcterms:W3CDTF">2015-04-27T09:09:00Z</dcterms:modified>
  <cp:revision>2</cp:revision>
  <dc:subject/>
  <dc:title>西医办[2007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