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医学院工会下拨各分会、协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活动经费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35"/>
        <w:gridCol w:w="2095"/>
        <w:gridCol w:w="1796"/>
        <w:gridCol w:w="1236"/>
      </w:tblGrid>
      <w:tr>
        <w:trPr>
          <w:trHeight w:val="9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数（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拨经费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步走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拨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一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4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二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三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7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四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技术系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2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系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系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系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管理系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体育部分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3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684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钓鱼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</w:tr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山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瑜伽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车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</w:tr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极拳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唱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协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00</w:t>
            </w:r>
          </w:p>
        </w:tc>
      </w:tr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8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34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0:00Z</dcterms:created>
  <dc:creator>Administrators</dc:creator>
  <dc:description/>
  <dc:language>en-US</dc:language>
  <cp:lastModifiedBy>Administrator</cp:lastModifiedBy>
  <cp:lastPrinted>2014-04-09T10:09:00Z</cp:lastPrinted>
  <dcterms:modified xsi:type="dcterms:W3CDTF">2014-04-14T01:30:00Z</dcterms:modified>
  <cp:revision>2</cp:revision>
  <dc:subject/>
  <dc:title>西医办[2007] 4号</dc:title>
</cp:coreProperties>
</file>