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西医工〔</w:t>
      </w:r>
      <w:r>
        <w:rPr>
          <w:rFonts w:eastAsia="仿宋_GB2312" w:cs="华文中宋;宋体" w:ascii="仿宋_GB2312" w:hAnsi="仿宋_GB2312"/>
          <w:position w:val="-2"/>
          <w:sz w:val="32"/>
          <w:szCs w:val="32"/>
        </w:rPr>
        <w:t>2014</w:t>
      </w:r>
      <w:r>
        <w:rPr>
          <w:rFonts w:ascii="仿宋_GB2312" w:hAnsi="仿宋_GB2312" w:cs="华文中宋;宋体" w:eastAsia="仿宋_GB2312"/>
          <w:sz w:val="32"/>
          <w:szCs w:val="32"/>
        </w:rPr>
        <w:t>〕</w:t>
      </w:r>
      <w:r>
        <w:rPr>
          <w:rFonts w:eastAsia="仿宋_GB2312" w:cs="华文中宋;宋体" w:ascii="仿宋_GB2312" w:hAnsi="仿宋_GB2312"/>
          <w:sz w:val="32"/>
          <w:szCs w:val="32"/>
        </w:rPr>
        <w:t>11</w:t>
      </w:r>
      <w:r>
        <w:rPr>
          <w:rFonts w:ascii="仿宋_GB2312" w:hAnsi="仿宋_GB2312" w:cs="华文中宋;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21"/>
        </w:rPr>
      </w:pPr>
      <w:r>
        <w:rPr>
          <w:rFonts w:eastAsia="华文中宋;宋体" w:cs="华文中宋;宋体" w:ascii="华文中宋;宋体" w:hAnsi="华文中宋;宋体"/>
          <w:sz w:val="32"/>
          <w:szCs w:val="21"/>
        </w:rPr>
      </w:r>
    </w:p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做好教职工体检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行政各单位、机关各处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我院职工预防保健工作，体现学院对教职工的关爱，促进广大职工身体健康，学院决定为全院教职工进行健康检查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一、体检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全院职工（在编在岗、离退休、人事代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二、体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1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身高、体重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2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内科检查（测血压、听心肺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3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骨密度    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4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血常规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5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尿常规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6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空腹血糖  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7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血脂  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8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肝功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乙肝系列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9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肾功     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10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肿瘤系列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岁以上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11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胸透    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12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心电图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3  B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超 ：甲状腺、 肝、胆、胰、脾、肾脏、前列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男性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岁以上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子宫及双侧附件（女）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14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妇科检查（已婚女性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15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宫颈液基细胞检查（已婚女性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16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红外线乳腺扫描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三、体检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1—1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，上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00—1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本次体检分男性体检日和女性体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男性体检时间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号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号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号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女性体检时间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号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号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号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号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四、体检地点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校医院（未央校区生活区六号公寓楼南一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五、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健康检查前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天避免高脂肪、高蛋白饮食及饮酒，宜清淡饮食，保证良好睡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前列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超、妇科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超需憋尿（膀胱充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检查当日早晨禁食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.X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线检查宜穿棉质上衣，不宜穿有金属纽扣的内衣，不宜戴项链、玉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女性体检不宜穿连衣裙、连裤袜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经期间不做妇科检查。未婚女性不做妇科检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孕妇禁止放射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六、体检当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请各部门按体检时间安排表组织好人员于体检当日上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2:0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自行前往校医院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先到指定地点领取体检表，然后进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在采血及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超检查结束后工会给大家备有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体检结束后请将体检表交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件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各部门教职工人数体检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医学院工会委员会    校医院</w:t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校医院电话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86177439   8617759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20"/>
        <w:ind w:firstLine="3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抄送：院领导         档（</w:t>
      </w:r>
      <w:r>
        <w:rPr>
          <w:rFonts w:eastAsia="仿宋_GB2312" w:cs="华文中宋;宋体" w:ascii="仿宋_GB2312" w:hAnsi="仿宋_GB2312"/>
          <w:sz w:val="32"/>
          <w:szCs w:val="32"/>
        </w:rPr>
        <w:t>2</w:t>
      </w:r>
      <w:r>
        <w:rPr>
          <w:rFonts w:ascii="仿宋_GB2312" w:hAnsi="仿宋_GB2312" w:cs="华文中宋;宋体" w:eastAsia="仿宋_GB2312"/>
          <w:sz w:val="32"/>
          <w:szCs w:val="32"/>
        </w:rPr>
        <w:t>）</w:t>
      </w:r>
    </w:p>
    <w:p>
      <w:pPr>
        <w:pStyle w:val="Normal"/>
        <w:pBdr>
          <w:bottom w:val="single" w:sz="6" w:space="1" w:color="000000"/>
        </w:pBdr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西安医学院党政办公室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36:00Z</dcterms:created>
  <dc:creator>Administrators</dc:creator>
  <dc:description/>
  <dc:language>en-US</dc:language>
  <cp:lastModifiedBy>Administrator</cp:lastModifiedBy>
  <dcterms:modified xsi:type="dcterms:W3CDTF">2014-06-06T02:08:07Z</dcterms:modified>
  <cp:revision>270</cp:revision>
  <dc:subject/>
  <dc:title>西医办[2007]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