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</w:t>
      </w:r>
      <w:r>
        <w:rPr>
          <w:b/>
          <w:sz w:val="44"/>
          <w:szCs w:val="44"/>
        </w:rPr>
        <w:t>西安医学院</w:t>
      </w:r>
      <w:r>
        <w:rPr>
          <w:b/>
          <w:sz w:val="44"/>
          <w:szCs w:val="44"/>
          <w:lang w:val="en-US" w:eastAsia="zh-CN"/>
        </w:rPr>
        <w:t>2014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职工体检时间安排一览表</w:t>
      </w:r>
    </w:p>
    <w:tbl>
      <w:tblPr>
        <w:tblW w:w="1412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692"/>
        <w:gridCol w:w="8870"/>
        <w:gridCol w:w="109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体检总人数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</w:rPr>
              <w:t>日（星期</w:t>
            </w:r>
            <w:r>
              <w:rPr>
                <w:b/>
                <w:sz w:val="28"/>
                <w:szCs w:val="28"/>
                <w:lang w:eastAsia="zh-CN"/>
              </w:rPr>
              <w:t>三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男性</w:t>
            </w:r>
            <w:r>
              <w:rPr>
                <w:b/>
                <w:sz w:val="28"/>
                <w:szCs w:val="28"/>
                <w:lang w:val="en-US" w:eastAsia="zh-CN"/>
              </w:rPr>
              <w:t>45</w:t>
            </w:r>
            <w:r>
              <w:rPr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党政办公室</w:t>
            </w:r>
            <w:r>
              <w:rPr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纪委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组织部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eastAsia="zh-CN"/>
              </w:rPr>
              <w:t>工会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学工部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后勤处</w:t>
            </w:r>
            <w:r>
              <w:rPr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校医院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</w:rPr>
              <w:t>日（星期四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女性</w:t>
            </w:r>
            <w:r>
              <w:rPr>
                <w:b/>
                <w:sz w:val="28"/>
                <w:szCs w:val="28"/>
                <w:lang w:val="en-US" w:eastAsia="zh-CN"/>
              </w:rPr>
              <w:t>130</w:t>
            </w:r>
            <w:r>
              <w:rPr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党政办公室（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eastAsia="zh-CN"/>
              </w:rPr>
              <w:t>组织部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宣传部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工会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zh-CN"/>
              </w:rPr>
              <w:t>学工部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zh-CN"/>
              </w:rPr>
              <w:t>后勤处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zh-CN"/>
              </w:rPr>
              <w:t>临床医学院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基础医学部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思政部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继续教育学院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研究生处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科技处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校医院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药学院</w:t>
            </w:r>
            <w:r>
              <w:rPr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b/>
                <w:sz w:val="28"/>
                <w:szCs w:val="28"/>
              </w:rPr>
              <w:t>日（星期五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女性</w:t>
            </w:r>
            <w:r>
              <w:rPr>
                <w:b/>
                <w:sz w:val="28"/>
                <w:szCs w:val="28"/>
                <w:lang w:val="en-US" w:eastAsia="zh-CN"/>
              </w:rPr>
              <w:t>123</w:t>
            </w:r>
            <w:r>
              <w:rPr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人事处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财务处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发展规划处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基础医学院</w:t>
            </w:r>
            <w:r>
              <w:rPr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药学院</w:t>
            </w:r>
            <w:r>
              <w:rPr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英语系</w:t>
            </w:r>
            <w:r>
              <w:rPr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基础转化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审计处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卫生管理系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公共卫生系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口腔医学系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含光管理处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基本建设管理处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保卫处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信息技术处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zh-CN"/>
              </w:rPr>
              <w:t>资产处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体育部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b/>
                <w:sz w:val="28"/>
                <w:szCs w:val="28"/>
              </w:rPr>
              <w:t>日（星期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女性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离退休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</w:rPr>
              <w:t>日（星期</w:t>
            </w:r>
            <w:r>
              <w:rPr>
                <w:b/>
                <w:sz w:val="28"/>
                <w:szCs w:val="28"/>
                <w:lang w:eastAsia="zh-CN"/>
              </w:rPr>
              <w:t>日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男性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离退休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sz w:val="28"/>
                <w:szCs w:val="28"/>
              </w:rPr>
              <w:t>日（星期</w:t>
            </w:r>
            <w:r>
              <w:rPr>
                <w:b/>
                <w:sz w:val="28"/>
                <w:szCs w:val="28"/>
                <w:lang w:eastAsia="zh-CN"/>
              </w:rPr>
              <w:t>一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男性</w:t>
            </w:r>
            <w:r>
              <w:rPr>
                <w:b/>
                <w:sz w:val="28"/>
                <w:szCs w:val="28"/>
                <w:lang w:val="en-US" w:eastAsia="zh-CN"/>
              </w:rPr>
              <w:t>105</w:t>
            </w:r>
            <w:r>
              <w:rPr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人事处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财务处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资产处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招生就业处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审计处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临床医学院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基础医学院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英语系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药学院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科技处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教务处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基础转化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体育部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发展规划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思政部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口腔医学系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含光管理处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基本建设管理处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val="en-US" w:eastAsia="zh-CN"/>
              </w:rPr>
              <w:t>日（星期二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女性</w:t>
            </w:r>
            <w:r>
              <w:rPr>
                <w:b/>
                <w:sz w:val="28"/>
                <w:szCs w:val="28"/>
                <w:lang w:val="en-US" w:eastAsia="zh-CN"/>
              </w:rPr>
              <w:t>115</w:t>
            </w:r>
            <w:r>
              <w:rPr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教务处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卫生管理系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医学技术系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公共卫生系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图书馆</w:t>
            </w:r>
            <w:r>
              <w:rPr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基础医学院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口腔医学系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b/>
                <w:sz w:val="28"/>
                <w:szCs w:val="28"/>
                <w:lang w:val="en-US" w:eastAsia="zh-CN"/>
              </w:rPr>
              <w:t>日（星期三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男性</w:t>
            </w:r>
            <w:r>
              <w:rPr>
                <w:b/>
                <w:sz w:val="28"/>
                <w:szCs w:val="28"/>
                <w:lang w:val="en-US" w:eastAsia="zh-CN"/>
              </w:rPr>
              <w:t>92</w:t>
            </w:r>
            <w:r>
              <w:rPr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基础医学部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药学院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卫生管理系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护理学院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医学技术系</w:t>
            </w:r>
            <w:r>
              <w:rPr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公共卫生系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图书馆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临床医学院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保卫处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信息技术处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继续教育学院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b/>
                <w:sz w:val="28"/>
                <w:szCs w:val="28"/>
                <w:lang w:val="en-US" w:eastAsia="zh-CN"/>
              </w:rPr>
              <w:t>日（星期四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女性</w:t>
            </w:r>
            <w:r>
              <w:rPr>
                <w:b/>
                <w:sz w:val="28"/>
                <w:szCs w:val="28"/>
                <w:lang w:val="en-US" w:eastAsia="zh-CN"/>
              </w:rPr>
              <w:t>96</w:t>
            </w:r>
            <w:r>
              <w:rPr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英语系</w:t>
            </w:r>
            <w:r>
              <w:rPr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护理学院</w:t>
            </w:r>
            <w:r>
              <w:rPr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教务处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临床医学院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医学技术系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西安医学院校医院</w:t>
      </w:r>
      <w:r>
        <w:rPr>
          <w:b/>
          <w:sz w:val="28"/>
          <w:szCs w:val="28"/>
          <w:lang w:val="en-US" w:eastAsia="zh-CN"/>
        </w:rPr>
        <w:t>2014.06.0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4T07:52:12Z</dcterms:modified>
  <cp:revision>2</cp:revision>
  <dc:subject/>
  <dc:title>西安医学院职工体检时间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